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4" w:hanging="0"/>
        <w:rPr>
          <w:b/>
          <w:b/>
          <w:lang w:val="bg-BG"/>
        </w:rPr>
      </w:pPr>
      <w:r>
        <w:rPr>
          <w:b/>
          <w:lang w:val="ru-RU"/>
        </w:rPr>
        <w:t>==========================</w:t>
      </w:r>
      <w:r>
        <w:rPr>
          <w:b/>
          <w:lang w:val="bg-BG" w:eastAsia="en-US"/>
        </w:rPr>
        <w:drawing>
          <wp:inline distT="0" distB="0" distL="0" distR="0">
            <wp:extent cx="1494155" cy="12477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==========================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ru-RU"/>
        </w:rPr>
        <w:t xml:space="preserve">Д  О  К  Л  А  Д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ЗА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ДЕЙНОСТТА НА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РАЙОНЕН СЪД МАЛКО ТЪРНОВО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ПРЕЗ 201</w:t>
      </w:r>
      <w:r>
        <w:rPr>
          <w:b/>
          <w:sz w:val="56"/>
          <w:szCs w:val="56"/>
        </w:rPr>
        <w:t>5</w:t>
      </w:r>
      <w:r>
        <w:rPr>
          <w:b/>
          <w:sz w:val="56"/>
          <w:szCs w:val="56"/>
          <w:lang w:val="ru-RU"/>
        </w:rPr>
        <w:t xml:space="preserve"> ГОДИНА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ЯН</w:t>
      </w:r>
      <w:r>
        <w:rPr>
          <w:sz w:val="28"/>
          <w:szCs w:val="28"/>
          <w:lang w:val="ru-RU"/>
        </w:rPr>
        <w:t>УАРИ 20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Т Ч Е Т Е Н  Д О К Л А Д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ubtitl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РАЙОНЕН СЪД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>ГР. МАЛКО ТЪРНОВО ПРЕЗ 2015 ГОДИН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ият отчетен доклад за дейността на Районен съд Малко Търново се изготвя на основание чл.80, ал. 1, т.2, б. ”а” от Закона за съдебната власт. </w:t>
      </w:r>
      <w:r>
        <w:rPr>
          <w:sz w:val="28"/>
          <w:szCs w:val="28"/>
          <w:lang w:val="bg-BG" w:eastAsia="bg-BG"/>
        </w:rPr>
        <w:t>Основа за изводите за дейността са сведенията в годишните статистически отчети през последните три години.</w:t>
      </w:r>
    </w:p>
    <w:p>
      <w:pPr>
        <w:pStyle w:val="Normal"/>
        <w:ind w:left="14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left="142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lang w:val="ru-RU"/>
        </w:rPr>
        <w:t>І. КАДРОВА ОБЕЗПЕЧЕНОС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твърденото щатно разписание за 2015 година на Районен съд Малко Търново включва следните длъж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. – ръководител- Председате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ъд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Държавен съдебен изпълнит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ъдия по вписванията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5 съдебни служители: гл. счетоводител, адм. секретар, съдебен секретар, съдебен деловодител и прозовкар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БРОЙ НА РАБОТЕЩИТЕ СЪДИИ, ДЪРЖАВНИ СЪДЕБНИ ИЗПЪЛНИТЕЛИ И СЪДИИ ПО ВПИСВАНИЯ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ab/>
        <w:t xml:space="preserve">През отчетната 2015 год. щатът за магистрати е бил частично зает. През цялата година щатът за «съдия» е бил свободен и в Районен съд Малко Търново е работил само  съдия Чанко Петков Петков , който е и Административен ръководител- Председател на съда. Съдия Петков  </w:t>
      </w:r>
      <w:r>
        <w:rPr>
          <w:szCs w:val="28"/>
        </w:rPr>
        <w:t xml:space="preserve"> </w:t>
      </w:r>
      <w:r>
        <w:rPr>
          <w:sz w:val="28"/>
          <w:szCs w:val="28"/>
        </w:rPr>
        <w:t>се справи с обема на работата и през годината не беше констатирано забавяне в изготвянето на съдебните актове.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лъжността държавен съдебен изпълнител през целия отчетен период и към момента е незаета, като функциите му се изпълняваха от председателя на съда съдия Чанко Петков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>Длъжността съдия по вписванията  в Районен съд Малко Търново е заета от  Тихомир Цветанов Костов . Поради липса на нотариус в съдебния район, съдията по вписванията изпълнява и нотариалната дейност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2.БРОЙ НА СЛУЖИТЕЛИТЕ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Общата численост на администрацията на съда през отчетната 2015 г.  е 5 щатни бройки  - главен счетоводител, административен секретар, съдебен секретар, съдебен  деловодител и призовкар. Работата на служителите е организирана съгласно Правилника за администрацията в съдилищата. Служителите съвместяват по няколко длъжности, като на  главният счетоводител са възложени функциите и на касиер, на административният секретар -  деловодството на ДСИ; на съдебния секратар –протоколист са възложени дейностите на служба „Архив”, на съдебния деловодител е възложена работата на служител „Бюро съдимост”,   а на призовкаря са възложени функциите и на чистач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година не са констатирани нарушения на трудовата дисциплина, поради което и няма наложени дисциплинарни наказ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 ЗА ПРОМЕНИ В ЩАТА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отношение на броя на магистратските длъжности, предвид изложените по-долу данни за натовареността на съдиите през 2015г.,  намирам, че не се налага промяна на броя им.  </w:t>
      </w:r>
    </w:p>
    <w:p>
      <w:pPr>
        <w:pStyle w:val="Heading1"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з изминалата година съотношението по щат на съдебните служители/магистратите е 2,5, а съотношението съдебни служители/съдии, съдии по вписванията и държавни съдебни изпълнители е 1,2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eading1"/>
        <w:ind w:left="1558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. ДВИЖЕНИЕ НА ДЕЛ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В Районен съд -Малко Търново до 30.09.2015 г. се ползваше  софтуер за автоматизирано електронно разпределение на дел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LawChoice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 xml:space="preserve"> предоставен от Висшия съдебен съвет. От 01.10.2015 год. разпределението на делата и препискиките се извършва чрез Централизираната система за случайно разпределение на делата (ЦССРД). Правилата, по които се осъществява случайното разпределение на делата, са утвърдени със заповед на председателя на съда и са публикувани на официалната интернет-страница  на съда. Постъпилите в съда книжа, подлежащи на образуване в дела, се образуват в деня на постъпването и се разпределят  от административния ръководител посредством програмния продукт </w:t>
      </w:r>
      <w:r>
        <w:rPr>
          <w:sz w:val="28"/>
          <w:szCs w:val="28"/>
          <w:lang w:val="bg-BG"/>
        </w:rPr>
        <w:t xml:space="preserve">ЦССРД. За управлението на делата в съда се  използва програмния проду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 w:eastAsia="bg-BG"/>
        </w:rPr>
        <w:t>САС „Съдебно деловодство”, разработен от  „Информационно обслужване” АД. Изградена е вътрешна мрежа, до която е осигурен достъп на всички работни места, като нивото на достъп е в зависимост от длъжността, която заема служителя. Функционира и уеб-страница на съда, на която се публикуват всички съдебни актове, графика на съдебните заседания и справки за приключилите през съответния календарен месец дела.Информацията, публикувана на уеб-страница на съда се актуализира ежедневно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БРОЙ НА ПОСТЪПИЛИТЕ ДЕЛА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О МЕСЕЧНО ПОСТЪПЛЕНИЕ  НА СЪДИЯ.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>През 2015г. на производство в Районен съд Малко Търново са  стояли за разглеждане общ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477  броя дела / при  392  броя за 2014 год. и  4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оя  за 2013г. /, от които 20 броя  останали несвършени от предходния период , при   33 броя за 2014г. и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 броя</w:t>
      </w:r>
      <w:r>
        <w:rPr>
          <w:sz w:val="28"/>
          <w:szCs w:val="28"/>
          <w:lang w:val="ru-RU"/>
        </w:rPr>
        <w:t xml:space="preserve"> 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bg-BG"/>
        </w:rPr>
        <w:t xml:space="preserve"> </w:t>
      </w:r>
      <w:r>
        <w:rPr>
          <w:lang w:val="ru-RU"/>
        </w:rPr>
        <w:t xml:space="preserve">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ru-RU"/>
        </w:rPr>
        <w:t xml:space="preserve">          </w:t>
      </w:r>
    </w:p>
    <w:p>
      <w:pPr>
        <w:pStyle w:val="Heading4"/>
        <w:ind w:left="142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1.1.  ГРАЖДАНСКИ 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Към 1 януари 2015г. в Районен съд Малко Търново са останали за разглеждане от предходната  2014  год. 20  броя дела, при  28 броя за 2014 год.  и 4 броя за 2013год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ата 2015 година в съда са стояли за разглеждане общо 175 бр.  граждански дела ( при 119 броя  за 2014 год. и  178 броя   за 2013г.),  от които 170 броя  постъпили през годината. В сравнение с предходните години отчитаме  значително увеличение    на постъпленията на гражданските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азпределението на  гражданските дела за разглеждане през 2015г. е  следното:  8  броя дела, образувани по искове по СК, 10 броя дела по облигационни искове, 5 брой  вещни производства, 1 брой делба,   2 броя  дела по искове по КТ, 39  броя частни граждански дела, 16 броя други дела и 87 броя дела по чл.410 и чл.417 от ГПК.</w:t>
      </w:r>
    </w:p>
    <w:p>
      <w:pPr>
        <w:pStyle w:val="TextBodyIndent"/>
        <w:ind w:firstLine="5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образуваните граждански производства най-голям е броя  на молбите чл.410 и 417 ГПК – 87 броя, следвани от ЧГД – 46 броя, където отчитаме значително увеличение  на този вид дела в сравнение с  предходната година. Голямото постъпление  на ЧГД се дължи преди всичко на постъпили молби по реда на чл.165 ал.4 вр. чл.130 ал.3 от СК  с оглед на обстоятелството, че на територията на съдебния район – в село Заберново, се намира Дом за възрастни  хора с психични раз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отчетния период се наблюдава тенденция за намаляване    на броя на  образуваните трудови  дела – 2 броя, което е  значително по-малко от постъплението от  предходната 2014 год. -30 броя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з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четната година  </w:t>
      </w:r>
      <w:r>
        <w:rPr>
          <w:sz w:val="28"/>
          <w:szCs w:val="28"/>
          <w:lang w:val="bg-BG"/>
        </w:rPr>
        <w:t xml:space="preserve">вещните искове  са се увеличили    – 4 дела, пр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1 дело за 2014 г. и 2 броя дела за 2013г. При постъпилите  искове по СК –  7 бр. дела, се забелязва устойчивост в сравнение  с постъпленията през 2014 год. - 6 дела и 6 дела пред 2013 г. Тенденцията за увеличаване  на делата  се наблюдава и при  постъпилите облигационните искове – 10 броя, при 3 броя за 2014 год. и  10  броя за 2013г. </w:t>
      </w:r>
    </w:p>
    <w:p>
      <w:pPr>
        <w:pStyle w:val="Firstline"/>
        <w:rPr/>
      </w:pPr>
      <w:r>
        <w:rPr>
          <w:rFonts w:cs="Times New Roman" w:ascii="Times New Roman" w:hAnsi="Times New Roman"/>
          <w:color w:val="000000"/>
        </w:rPr>
        <w:t xml:space="preserve">През отчетната година  отчитаме тенденция на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еличение   на  броя разгледани  гражданските дела –  175  , в сравнение с делата за разглеждане през 2014 год.,  когато са били 119 броя, и през  2013г., когато са разгледани 174 броя дела. </w:t>
      </w:r>
    </w:p>
    <w:p>
      <w:pPr>
        <w:pStyle w:val="Heading1"/>
        <w:ind w:left="1558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НАКАЗАТЕЛНИ 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ъм 1 януари 2015г. са останали за разглеждане от предходната 2014 година 9 броя  наказателни дела, от които 4  броя дела НОХД и 2 брой  НАХД по чл. 78а НК.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ят брой на разглежданите наказателни дела през отчетния период в Районен съд – Малко Търново  са </w:t>
      </w:r>
      <w:r>
        <w:rPr>
          <w:sz w:val="28"/>
          <w:szCs w:val="28"/>
          <w:lang w:val="bg-BG"/>
        </w:rPr>
        <w:t xml:space="preserve"> 302 </w:t>
      </w:r>
      <w:r>
        <w:rPr>
          <w:sz w:val="28"/>
          <w:szCs w:val="28"/>
          <w:lang w:val="ru-RU"/>
        </w:rPr>
        <w:t xml:space="preserve"> броя, </w:t>
      </w:r>
      <w:r>
        <w:rPr>
          <w:sz w:val="28"/>
          <w:szCs w:val="28"/>
          <w:lang w:val="bg-BG"/>
        </w:rPr>
        <w:t xml:space="preserve"> при 273 броя през 2014 и </w:t>
      </w:r>
      <w:r>
        <w:rPr>
          <w:sz w:val="28"/>
          <w:szCs w:val="28"/>
          <w:lang w:val="ru-RU"/>
        </w:rPr>
        <w:t xml:space="preserve"> 237 броя</w:t>
      </w:r>
      <w:r>
        <w:rPr>
          <w:sz w:val="28"/>
          <w:szCs w:val="28"/>
          <w:lang w:val="bg-BG"/>
        </w:rPr>
        <w:t xml:space="preserve"> за 2013г., </w:t>
      </w:r>
      <w:r>
        <w:rPr>
          <w:sz w:val="28"/>
          <w:szCs w:val="28"/>
          <w:lang w:val="ru-RU"/>
        </w:rPr>
        <w:t xml:space="preserve">което </w:t>
      </w:r>
      <w:r>
        <w:rPr>
          <w:sz w:val="28"/>
          <w:szCs w:val="28"/>
          <w:lang w:val="bg-BG"/>
        </w:rPr>
        <w:t>сочи значително  увеличение на наказателните дела в сравнение с предходните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ата 2015 година общия брой на постъпилите наказателни дела възлиза на 287 броя  , т.е наблюдава се увеличение  спрямо предходните години : 268 броя дела  за 2014 год.  и 233 броя дела  за 2013г. През годината в съда са постъпили наказателни дела от общ характер 161 броя , при  123 броя за 2014 год.    при 148 броя   за 2013г. , като се наблюдава тенденция  за значително увеличение спрямо 2014 год. и 201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отношение видовете престъпления,  най-голям е броят на делата, образувани по обвинения за извършени престъпления против държавата    –  121 броя, при 82 броя  за 2014 год. и   125 за 2013г. ;от  тях  по чл. 279 ал.1 НК -  109 броя    и по чл.280  НК –9  бр. За отчетната 2015 година  отново значителен превес имат делата за престъпления против държавата –по чл.279 и чл.280 от НК, като има леко увеличение  в сравнение с предходната година., когато са били образувани 268 дела. Във връзка с образуваните 109 броя наказателни дела за престъпления против държавата,  са и образуваните 28 броя дела НЧД през 2015г.  –разпити на свидетели и искания за вземане на мярка за неотклонение „задържане под стража”.Образувано е и 1 дело за  кумулац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начителният брой дела, образувани за извършени престъпленията по чл. 279  и чл. 280 от НК се обуславя от международната обстановка в Близкия изток и географското местоположение на съдебния район, а именно : в съдебния район има гранично-контролно пропускателен пункт /ГКПП- Малко Търново/; държавната граница на Република България с Република Турция се явява и външна граница на Европейският съю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ват делата, образувани против общоопасни престъпления –23 бр. /за 2014 год. -  12 бр., при 5 за 2013г./;  престъпленията против собствеността 4 бр. ; престъпления против стопанството 3 бр. / 2014 год. 6 бр. дела, и  6 бр. дела за 2013г/, проти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рака, семейството 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ладежта-  1 бр, /3 бр. за  2014 год. и  2 бр. 2013 г./;  против реда и спокойствието- 3 бр. / за 2014 – 2 бр. и за 2013 год. – 4 бр. 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ия период наказателни дела от общ характер със значим обществен интерес в Районен съд – Малко Търново не са образува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азгледаните  през 2015 година административно-наказателните дела  са  76, при 57 броя  за 2014г. и 58 броя за 2015г., или е налице тенденция на повишение. От тях най-голям е броя на делата по  закона за горите и  Закона за лова и опазване на дивеча- 27  при  22 броя за 2014 год. и  4 бр. за 2013год. Закона за Митниците и Валутния закон - 21 бр. при 12 броя за 2014год. , при 4 за 2013год., по закона за пътищата -7 бр, при 11 бр. за 2014 г. и   при 16 броя за 2013г.; - 1 УБДХ при 1 бр. за 2014 год. и 2 броя за 2013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78 А от НК през 2015г. са образувани  22 броя дела, при 14  броя дела за 2014 год. и   8 бр. дела  за 2013г. ,  като тук отново наблюдаваме тенденция за  увеличение на постъплението на този вид дела.</w:t>
      </w:r>
    </w:p>
    <w:p>
      <w:pPr>
        <w:pStyle w:val="Normal"/>
        <w:ind w:left="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БРОЙ НА СВЪРШЕНИТЕ ДЕЛ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са свършени общо 447 броя дела / при 372 дела за 2014 год. и  382 дела  за 2013г./, от които граждански 167 бр. и наказателни 280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тях в срок до 3 месеца са свършени  274 броя дела при 364 дела  за 2014 год.  и  381 бр. за 2013г. , или 97 % от всички свършени  , от които 161 граждански дела (96 % от свършените граждански дела) и 274 наказателни дела ( 98 % от свършените наказателни де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 края на отчетния период са останали несвършени 30 дела, от които 8 граждански и 22  наказателн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2015г. в Малко Търновския районен съд са решени по същество общо 291  дела (65,10 % спрямо общия брой приключени 447 дела), от които 157 броя граждански (94,01 % спрямо всички 167 броя  приключени граждански дела) и 134броя  наказателни (48,90 % спрямо всички 274 броя  приключени наказателни де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През 2015г. няма просрочено предаването на съдебните актов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жалваните и протестирани актове на съда през отчетния период са общо  73 бр., от тях 65 по наказателни дела и 8 бр. по граждански дела, при обжалвани актове –  49 броя за 2014г. и  39 броя за 2013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ез годината са върнати от БОС, ВКС и Административен съд Бургас  общо 57 дела, актовете по които са били обжалвани, както през 2015г., така и през предишни години. От  тях 23 са граждански дела и 34 са наказателни дела. Изцяло потвърдени са 21 акта, което съставлява 36,84%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1.ГРАЖДАНСКИ ДЕЛ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изминалата 2015 година в Районен съд гр. Малко Търново  са стояли на производство 175 граждански дела, от които са свършени общо 167 броя и 8 броя са останалите несвършени в края на отчетния период.Със съдебен акт са приключили 157 броя, а 10 броя са прекратени на различни основа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ключените 157 граждански дела представляват 89,71 % от стоящите на производство 175  дела, като от тях 161 дела са приключили в 3-месечен срок от образуването им или 9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отношение на броя на неприключилите производства - постъпването на делата през последните дни  на годината и процесуалните срокове, уредени в ГПК,  предпоставят невъзможността за приключването на делата, в рамките на същата годи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изминалата година  приключените в тримесечен срок граждански дела  са 96.00%   при  99 % за 2014г. и 99 %   за 2013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но от посочените показатели се наблюдава спад на делата прикличили в тримисечен срок. Причината за това се дължи  основно на  искания на страните  по делата за отлагане им по различни  причини / служебна ангажираност на представляващите ги адвокати пред по-горни инстанции, отсъствие на страната, и др./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 2015 година пред Окръжен съд – Бургас  са обжалвани 8 граждански дела, върнати от БОС и ВКС са 23 граждански дела,  от които изцяло са потвърдени  1бр. решения, 4 решения са изменени .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>2.2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КАЗАТЕЛНИ  ДЕЛА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За отчетната година в съда са свършени 280 броя дела, които представляват 92,71 % от всички за разглеждане  302 броя наказателни дела. От тях със съдебен акт по същество са приключили 134 броя,  145 бр. са приключили със споразумение и 1 бр. е върнато за доразследване. 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31.12.2015 година са останали несвършени 22 бро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азгледаните наказателни дела, от общ характер  302, изцяло са свършени 280 дела, като от тях 274 дела са приключили в 3-месечен срок от образуването им, което е 98 % от свършените дела ( при 97 % за 2014 и 100% за 2013г. ) От изнесените данни се вижда, че броят на приключилите  наказателни дела  в тримесечен срок е сравнително  постоянна величи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административно-наказателните дела са стояли  за разглеждане  76 броя, от които  са разгледани и решени 67 броя дела.  В тримесечен срок са приключени 66 дела със съдебен акт по същество, което представлява 99 % от свършените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 останалите наказателните производства в срока до три месеца са приключили 100% от АНХД по 78А НК и 100 % от НЧД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вършените всичко</w:t>
      </w:r>
      <w:r>
        <w:rPr>
          <w:sz w:val="28"/>
          <w:szCs w:val="28"/>
        </w:rPr>
        <w:t>151</w:t>
      </w:r>
      <w:r>
        <w:rPr>
          <w:sz w:val="28"/>
          <w:szCs w:val="28"/>
          <w:lang w:val="bg-BG"/>
        </w:rPr>
        <w:t xml:space="preserve">  наказателни дела от общ характер, </w:t>
      </w:r>
      <w:r>
        <w:rPr>
          <w:sz w:val="28"/>
          <w:szCs w:val="28"/>
        </w:rPr>
        <w:t>14</w:t>
      </w:r>
      <w:r>
        <w:rPr>
          <w:sz w:val="28"/>
          <w:szCs w:val="28"/>
          <w:lang w:val="bg-BG"/>
        </w:rPr>
        <w:t xml:space="preserve"> са приключили с присъда, а </w:t>
      </w:r>
      <w:r>
        <w:rPr>
          <w:sz w:val="28"/>
          <w:szCs w:val="28"/>
        </w:rPr>
        <w:t>142</w:t>
      </w:r>
      <w:r>
        <w:rPr>
          <w:sz w:val="28"/>
          <w:szCs w:val="28"/>
          <w:lang w:val="bg-BG"/>
        </w:rPr>
        <w:t xml:space="preserve"> са прекратени  по споразумения. От разгледаните 24 бр. АНХД по чл.78а НК,  по същество са  решени  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бр. През 2015г са приключени </w:t>
      </w:r>
      <w:r>
        <w:rPr>
          <w:sz w:val="28"/>
          <w:szCs w:val="28"/>
        </w:rPr>
        <w:t>22</w:t>
      </w:r>
      <w:r>
        <w:rPr>
          <w:sz w:val="28"/>
          <w:szCs w:val="28"/>
          <w:lang w:val="bg-BG"/>
        </w:rPr>
        <w:t xml:space="preserve"> бр. НЧ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досъдебното производство  всички са приключили в   срока до 3 месеца, което предствалява - 100% 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15 година пред БОС и АдмС Бургас  са обжалвани или протестирани общо 65 акта, постановени по наказателни дела, от които 63 решения по НАХД и 2 присъди по НОХ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ез годината са върнати от БОС, ВКС и АдмС Бургас общо 34 наказателни дела, актовете по които са били обжалвани през 2015 г.и преди това. Изцяло потвърдени са 20 бр. дела, което представлява 58,82 %. От всички обжалвани дела, отменено и върнато за ново разглеждане от друг състав е   1 дело, отменено и върнато на прокурора- 1 дело,  9 дела са отменени и   3 дела са измен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иключените през 2015г. дела със споразумения са 144 броя при 88 бр. дела за 2014 год. и 88 броя за 2013г., което говори за увеличение на делата приключили със  съдебно споразумени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Пред отчетната година няма постановени оправдателни присъди от Районен съд Малко Търново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т общо съдените 161лица по наказателните дела от общ характер, са осъдени 160 лица, като в това число няма непълнолетни лица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bg-BG"/>
        </w:rPr>
        <w:t>От осъдените лица 160 лица, на 138 лица е наложено наказание лишаване от свобода за срок до 3 години, като от тях на 129 лица, съдът е отложил изпълнението на наложеното наказание по реда на чл. 66 от НК.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16 лица е наложено наказание „пробация”, 4 лица са наказани с гло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чл.78а НК са съдени 24 лица, от които на 23 лица е наложено административно наказание „глоба”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отчетната 2015 г. има 3 дела  които  са върнати на прокуратурата за доразследване от които 2 НОХД и 1 НАХД по чл. 78а НК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3. СРЕДНА ПРОДЪЛЖИТЕЛНОСТ 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ГЛЕЖДАНЕ НА ДЕЛАТА.</w:t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правките, съпътстващи доклада се установява, че в тримесечен срок са приключени 435 от всички свършени дела, представляващо 97 %, което е много добро  постижение в работата на Районен съд Малко Търно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азличните видове дела, решени в срок до три месеца, са както следва:</w:t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ГРАЖДАНСКИ ДЕЛА ПО ОБЩИЯ РЕД      -  72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АСТНИ ГРАЖДАНСКИ ДЕЛА                     -100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ДЕЛА ПО чл. 410 и чл.417 ГПК                       -100%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ЛА ОТ И С/У ТЪРГОВЦИ                           -100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ДРУГИ ГРАЖДАНСКИ ДЕЛА                        -  94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НОХД                                                                    - 97% 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Чл.78а НК                                                             -100% 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НД                                                                       - 93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НД-РАЗПИТИ                                                   -100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АНХД                                                                    -  99% 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color w:val="000000"/>
          <w:sz w:val="28"/>
          <w:szCs w:val="28"/>
          <w:lang w:val="bg-BG"/>
        </w:rPr>
        <w:t>а приключване на някои от гражданските  дела след 3-месечния срок оказва влияние отдалечеността на съдебния район от областния център и служебната ангажираност на процесуалните представители на страните и вещите лица, обективната невъзможност на вещите лица да изготвят в указания срок възложените им експертизи, както и обективната невъзможност за явяването в съдебно заседание на страните, техните процесуални представители  и вещите лица поради труднопроходими пътища през  зимния период.</w:t>
      </w:r>
    </w:p>
    <w:p>
      <w:pPr>
        <w:pStyle w:val="BodyTextIndent2"/>
        <w:ind w:left="142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142" w:firstLine="5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ТОВАРЕНОСТ  НА РС-МАЛКО ТЪРНОВО.СВЕДЕНИЯ ОТНОСНО ДЕЙНОСТТА НА ВСЕКИ ЕДИН ОТ РАБОТЕЩИТЕ В СЪДА СЪДИИ</w:t>
      </w:r>
    </w:p>
    <w:p>
      <w:pPr>
        <w:pStyle w:val="TextBodyIndent"/>
        <w:ind w:left="142" w:firstLine="5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а натовареност на съди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товареност по щат спрямо всички разглеждани дела за  2015 год. </w:t>
      </w:r>
      <w:r>
        <w:rPr>
          <w:b/>
          <w:sz w:val="28"/>
          <w:szCs w:val="28"/>
          <w:lang w:val="bg-BG"/>
        </w:rPr>
        <w:t xml:space="preserve">е 19,88 </w:t>
      </w:r>
      <w:r>
        <w:rPr>
          <w:sz w:val="28"/>
          <w:szCs w:val="28"/>
          <w:lang w:val="bg-BG"/>
        </w:rPr>
        <w:t xml:space="preserve">при     </w:t>
      </w:r>
      <w:r>
        <w:rPr>
          <w:b/>
          <w:sz w:val="28"/>
          <w:szCs w:val="28"/>
          <w:lang w:val="bg-BG"/>
        </w:rPr>
        <w:t>16,33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bg-BG"/>
        </w:rPr>
        <w:t xml:space="preserve"> 2014г., и 17,29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013г.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товареност по щат  спрямо свършените дела  за 2015 год. е </w:t>
      </w:r>
      <w:r>
        <w:rPr>
          <w:b/>
          <w:sz w:val="28"/>
          <w:szCs w:val="28"/>
          <w:lang w:val="bg-BG"/>
        </w:rPr>
        <w:t>18,63</w:t>
      </w:r>
      <w:r>
        <w:rPr>
          <w:sz w:val="28"/>
          <w:szCs w:val="28"/>
          <w:lang w:val="bg-BG"/>
        </w:rPr>
        <w:t xml:space="preserve">, при  </w:t>
      </w:r>
      <w:r>
        <w:rPr>
          <w:b/>
          <w:sz w:val="28"/>
          <w:szCs w:val="28"/>
          <w:lang w:val="bg-BG"/>
        </w:rPr>
        <w:t>15,50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</w:t>
      </w:r>
      <w:r>
        <w:rPr>
          <w:sz w:val="28"/>
          <w:szCs w:val="28"/>
          <w:lang w:val="bg-BG"/>
        </w:rPr>
        <w:t>2014г. и  15,92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за  2013г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Действителната натовареност</w:t>
      </w:r>
      <w:r>
        <w:rPr>
          <w:sz w:val="28"/>
          <w:szCs w:val="28"/>
          <w:lang w:val="bg-BG"/>
        </w:rPr>
        <w:t xml:space="preserve">  спрямо делата за разглеждане за 2015 год. е </w:t>
      </w:r>
      <w:r>
        <w:rPr>
          <w:b/>
          <w:sz w:val="28"/>
          <w:szCs w:val="28"/>
          <w:lang w:val="bg-BG"/>
        </w:rPr>
        <w:t>39,75</w:t>
      </w:r>
      <w:r>
        <w:rPr>
          <w:sz w:val="28"/>
          <w:szCs w:val="28"/>
          <w:lang w:val="bg-BG"/>
        </w:rPr>
        <w:t xml:space="preserve"> при  </w:t>
      </w:r>
      <w:r>
        <w:rPr>
          <w:b/>
          <w:sz w:val="28"/>
          <w:szCs w:val="28"/>
          <w:lang w:val="bg-BG"/>
        </w:rPr>
        <w:t xml:space="preserve">32,67 </w:t>
      </w:r>
      <w:r>
        <w:rPr>
          <w:sz w:val="28"/>
          <w:szCs w:val="28"/>
          <w:lang w:val="bg-BG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014г. и 34.58 23.17 за 2014г. </w:t>
        <w:tab/>
      </w:r>
      <w:r>
        <w:rPr>
          <w:b/>
          <w:sz w:val="28"/>
          <w:szCs w:val="28"/>
          <w:lang w:val="bg-BG"/>
        </w:rPr>
        <w:t>Действителната натовареност</w:t>
      </w:r>
      <w:r>
        <w:rPr>
          <w:sz w:val="28"/>
          <w:szCs w:val="28"/>
          <w:lang w:val="bg-BG"/>
        </w:rPr>
        <w:t xml:space="preserve">  спрямо  свършените дела за </w:t>
      </w:r>
      <w:r>
        <w:rPr>
          <w:b/>
          <w:sz w:val="28"/>
          <w:szCs w:val="28"/>
          <w:lang w:val="bg-BG"/>
        </w:rPr>
        <w:t>2015 год. 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7,25</w:t>
      </w:r>
      <w:r>
        <w:rPr>
          <w:sz w:val="28"/>
          <w:szCs w:val="28"/>
          <w:lang w:val="bg-BG"/>
        </w:rPr>
        <w:t xml:space="preserve"> при  </w:t>
      </w:r>
      <w:r>
        <w:rPr>
          <w:b/>
          <w:sz w:val="28"/>
          <w:szCs w:val="28"/>
          <w:lang w:val="bg-BG"/>
        </w:rPr>
        <w:t>31.83</w:t>
      </w:r>
      <w:r>
        <w:rPr>
          <w:sz w:val="28"/>
          <w:szCs w:val="28"/>
          <w:lang w:val="bg-BG"/>
        </w:rPr>
        <w:t xml:space="preserve"> за 2014г., и 31,00  за 2015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отчитане на натовареността на съдиите следва да се отбележи, че натовареността е с устойчиви тенденции на увеличение спрямо  последните две години. През отчетната годината в РС-Малко Търново е правораздавал САМО СЪДИЯ Чанко Петков. 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четната година няма  регистрирани жалби от граждани и сигнали от РП М.Търново. Няма жалби за бавнос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 xml:space="preserve">В заключение следва да се констатира, че относно движението и решаването на делата, през настоящия отчетен период се запазва тенденцията  на  високия ръст дела решени в тримесечен срок 97% за 2015  год. ;  98%,  за 2014 год. и  100%  за 2013г., което е отличен показател за дейността на съд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 xml:space="preserve">През годината съдиите при Районен съд – Малко Търново положиха усилия за правилното изясняване на делата и за спазване на законовите срокове при разглеждането и решаването им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left="2126" w:firstLine="70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ІІІ. СЪДЕБНО ИЗПЪЛН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/>
          <w:i/>
          <w:sz w:val="28"/>
          <w:szCs w:val="28"/>
          <w:lang w:val="bg-BG"/>
        </w:rPr>
      </w:r>
    </w:p>
    <w:p>
      <w:pPr>
        <w:pStyle w:val="Normal"/>
        <w:ind w:firstLine="1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15 година в съдебно-изпълнителната служба при  Районен съд-Малко Търново са постъпили и образувани 1 бр. изпълнителни дела, при 2 за 2014 и  8 за 2013г. В началото на отчетния период несвършените дела са  102 бр.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 99 бр. дела за 2014 год. и  95 бр. дела за 2013г. През отчетния период няма  прекратени изпълнителни дела.  Събраната сума по делата възлиза на 6974 лв  при </w:t>
      </w:r>
    </w:p>
    <w:p>
      <w:pPr>
        <w:pStyle w:val="Normal"/>
        <w:ind w:firstLine="1276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 241  лв. за 2014 год. и  7 094 лева за 2013г. От тях  4069 лв. са събрани в полза на юридически лица, при 3417 лв.  през 2014 г и 4 215 лв. за 2013г. В полза на граждани са събрани 2905 лв. при  2824  лв., за 2014 и  2879  лв. за 2013г.  В сравнение с 2014г. и 2013г. се отчита устойчива тенденция  на  събираемост. В края на отчетния период несвършените  изпълнителни дела  са 102 броя. със стойност на вземанията  в размер на 305 145 лв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Ниска събираемост на вземанията се дължи на липсата на секвестируемо имущество у длъжниците, на необезпечеността на вземанията, както и на голямата безработица в съдебния район на ДСИ, дължаща се на икономическата криза в странат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8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V.СЛУЖБА  ПО ВПИС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рез отчетния период като съдия по вписванията в Районен съд Малко Търново работи г-н Тихомир Цветанов Костов.Съдията по вписванията извършва  и нотариалната дейност в съдебния  район.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периода от 01.01.2015 г. до 31.12.2015 година са извършени общо 293 вписвания, заличавания и отбелязвания, при 710 за 2014 год. От тях : договори за дарения- 15 бр., договори за продажба-126 бр., договорна ипотека -1 бр., възбрани-15 бр., обстоятелствени проверки -8 бр., констативни нотариални актове- 8 бр., договори за доброволна делба 5 бр., АДС и АОС -52 бр.  Съдията по вписванията е извършил 289 броя нотариални заверки и е изповядал по нотариален ред 147 броя сделки. Нотариалните такси и таксите за вписвания се събират преди извършване на съответното действие, поради което няма несъбрани такси. Запазва се тенденцията на плавно увеличение на вписванията и нотариалната дейност в съдебния рай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V.СГРАДЕН ФОНД И ТЕХНИЧЕСК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ЗПЕЧЕНОСТ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Сградата, в която се помещава РС-Малко Търново, е публична държавна собственост и е предоставена за оперативно управление и стопанисване на районния съд. Същата е в много добро състояние и осигурява нормални  условия за работа на магистратите и съдебните служители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  <w:lang w:eastAsia="bg-BG"/>
        </w:rPr>
        <w:t>В сградата на Съдебната палата се помещават Районен съд- Малко Търново, Районна прокуратура- Малко Търново, Службата по вписванията и звено от съдебната охрана.</w:t>
      </w:r>
      <w:r>
        <w:rPr>
          <w:rFonts w:cs="Times New Roman" w:ascii="Times New Roman" w:hAnsi="Times New Roman"/>
          <w:szCs w:val="28"/>
        </w:rPr>
        <w:t xml:space="preserve"> Адвокатите и гражданите се запознават с материалите по делата в деловодството, където са осигурени подходящи условия за целта.</w:t>
      </w:r>
      <w:r>
        <w:rPr>
          <w:rFonts w:cs="Times New Roman" w:ascii="Times New Roman" w:hAnsi="Times New Roman"/>
          <w:szCs w:val="28"/>
          <w:lang w:eastAsia="bg-BG"/>
        </w:rPr>
        <w:t xml:space="preserve"> На първия етаж е обособено </w:t>
      </w:r>
      <w:r>
        <w:rPr>
          <w:rFonts w:cs="Times New Roman" w:ascii="Times New Roman" w:hAnsi="Times New Roman"/>
          <w:szCs w:val="28"/>
        </w:rPr>
        <w:t xml:space="preserve">подходящо помещение за адвокатска ста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Техническото оборудване в </w:t>
      </w:r>
      <w:r>
        <w:rPr>
          <w:sz w:val="28"/>
          <w:szCs w:val="28"/>
          <w:lang w:val="bg-BG"/>
        </w:rPr>
        <w:t xml:space="preserve">Районен съд – М.Търново </w:t>
      </w:r>
      <w:r>
        <w:rPr>
          <w:color w:val="000000"/>
          <w:sz w:val="28"/>
          <w:szCs w:val="28"/>
          <w:lang w:val="bg-BG"/>
        </w:rPr>
        <w:t xml:space="preserve">е на добро ниво. </w:t>
      </w:r>
      <w:r>
        <w:rPr>
          <w:sz w:val="28"/>
          <w:szCs w:val="28"/>
          <w:lang w:val="bg-BG" w:eastAsia="bg-BG"/>
        </w:rPr>
        <w:t>Двете съдебните зали и в</w:t>
      </w:r>
      <w:r>
        <w:rPr>
          <w:sz w:val="28"/>
          <w:szCs w:val="28"/>
          <w:lang w:val="bg-BG"/>
        </w:rPr>
        <w:t>сяко работно място разполага с компютър и периферни устройства, подходящи за изпълнение на служебните задължения. В РС-Малко Търново е изградена локална компютърна мрежа с 11 работни точки.  Налични са 2 бр. сървър, 11 бр. компютъра, 4 бр. принтера и 3 бр. мултифункционални устройства. В едната от съдебните зали</w:t>
      </w:r>
      <w:r>
        <w:rPr>
          <w:color w:val="000000"/>
          <w:spacing w:val="-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 инсталирана и звукозаписна уред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йонен съд – М.Търново се използва Централизираната система за случайно  разпределение на дела </w:t>
      </w:r>
      <w:r>
        <w:rPr>
          <w:sz w:val="28"/>
          <w:szCs w:val="28"/>
          <w:lang w:val="bg-BG" w:eastAsia="bg-BG"/>
        </w:rPr>
        <w:t xml:space="preserve"> , а за управлението на делата се използва </w:t>
      </w:r>
      <w:r>
        <w:rPr>
          <w:sz w:val="28"/>
          <w:szCs w:val="28"/>
          <w:lang w:val="bg-BG"/>
        </w:rPr>
        <w:t xml:space="preserve">САС „Съдебно деловодство” на „Информационно обслужване” АД.  Осигурен е достъп до Интернет със средства на съда. </w:t>
      </w:r>
      <w:r>
        <w:rPr>
          <w:color w:val="000000"/>
          <w:sz w:val="28"/>
          <w:szCs w:val="28"/>
          <w:lang w:val="bg-BG" w:eastAsia="bg-BG"/>
        </w:rPr>
        <w:t>Районен съд -гр.Малко Търново има електронна страница, на която се публикуват съдебните актове по гражданските и наказателни дела, могат да се правят справки за насрочените дела, публикуват се обяви за конкурси за свободни длъжности и др.</w:t>
      </w:r>
    </w:p>
    <w:p>
      <w:pPr>
        <w:pStyle w:val="Normal"/>
        <w:ind w:firstLine="7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етоводното обслужване на съда през 2015г. се извършва чрез използването на счетоводна програма “Конто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Бюро съдимост е внедрена  и се използва информационната система АИС “Бюра съдимост-СSCS” на “Индекс България”. Системата функционира нормално на едно работно место. Чрез нея комуникацията с Бюрата съдимост в другите съдилища е изключително лесна.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>Свидетелства за съдимост на гражда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родени извън </w:t>
      </w:r>
      <w:r>
        <w:rPr>
          <w:sz w:val="28"/>
          <w:szCs w:val="28"/>
          <w:lang w:val="bg-BG"/>
        </w:rPr>
        <w:t xml:space="preserve">границите на съдебния </w:t>
      </w:r>
      <w:r>
        <w:rPr>
          <w:sz w:val="28"/>
          <w:szCs w:val="28"/>
          <w:lang w:val="ru-RU"/>
        </w:rPr>
        <w:t>район на съд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е предоставят в рамките на няколко часа</w:t>
      </w:r>
      <w:r>
        <w:rPr>
          <w:sz w:val="28"/>
          <w:szCs w:val="28"/>
          <w:lang w:val="bg-BG"/>
        </w:rPr>
        <w:t>, а на гражданите, родени в границите на съдебния района незабавн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142" w:firstLine="57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>В заключение може да се посочи,</w:t>
      </w:r>
      <w:r>
        <w:rPr>
          <w:rFonts w:cs="Times New Roman" w:ascii="Times New Roman" w:hAnsi="Times New Roman"/>
          <w:szCs w:val="28"/>
        </w:rPr>
        <w:t xml:space="preserve"> че през изтеклата 2015година, съдиите и служителите в Районен съд – Малко Търново положиха много старания и усилия , в резултат на което приключиха годината с отлични показатели. </w:t>
      </w:r>
      <w:r>
        <w:rPr>
          <w:rFonts w:cs="Times New Roman" w:ascii="Times New Roman" w:hAnsi="Times New Roman"/>
          <w:color w:val="000000"/>
          <w:szCs w:val="28"/>
        </w:rPr>
        <w:t>Колективът на Районен съд Малко Търново е изключително добре организиран и с добра квалификация, всеки служител познава трудовите си функции, притежава необходимите умения и изпълнява отлично професионалните си задължения.</w:t>
      </w:r>
    </w:p>
    <w:p>
      <w:pPr>
        <w:pStyle w:val="TextBodyIndent"/>
        <w:ind w:left="142" w:firstLine="578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TextBodyIndent"/>
        <w:ind w:left="142" w:firstLine="5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: Таблиц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АДМ.РЪКОВОДИТЕЛ-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РАЙОНЕН СЪД     МАЛКО ТЪРНОВО :………………………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/ Чанко Петков 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2268" w:right="1418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sz w:val="28"/>
    </w:rPr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8Char">
    <w:name w:val="Heading 8 Char"/>
    <w:qFormat/>
    <w:rPr>
      <w:rFonts w:ascii="Arial" w:hAnsi="Arial" w:cs="Arial"/>
      <w:b/>
      <w:sz w:val="40"/>
      <w:lang w:val="en-US"/>
    </w:rPr>
  </w:style>
  <w:style w:type="character" w:styleId="TitleChar">
    <w:name w:val="Title Char"/>
    <w:qFormat/>
    <w:rPr>
      <w:rFonts w:ascii="Arial" w:hAnsi="Arial" w:cs="Arial"/>
      <w:b/>
      <w:sz w:val="36"/>
    </w:rPr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>
      <w:rFonts w:ascii="Arial" w:hAnsi="Arial" w:cs="Arial"/>
      <w:sz w:val="28"/>
      <w:lang w:val="bg-BG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A4U;Courier New" w:hAnsi="A4U;Courier New" w:cs="A4U;Courier New"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1:00Z</dcterms:created>
  <dc:creator> МДААР</dc:creator>
  <dc:description/>
  <cp:keywords/>
  <dc:language>en-US</dc:language>
  <cp:lastModifiedBy> МДААР</cp:lastModifiedBy>
  <cp:lastPrinted>2016-02-02T15:36:00Z</cp:lastPrinted>
  <dcterms:modified xsi:type="dcterms:W3CDTF">2016-02-02T13:38:00Z</dcterms:modified>
  <cp:revision>61</cp:revision>
  <dc:subject/>
  <dc:title/>
</cp:coreProperties>
</file>